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5/2021 tarihli ve E-54882412-105.04-73415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İlçesi, Adanalıoğlu Mahallesi, 201 ada, 6 No.lu parselin doğusunda bulunan Park Alanı olarak tanımlı alan içerisinde Trafo Alanı amaçlı 1/1000 ölçekli Uygulama İmar Planı değişikliğine ilişkin Akdeniz Belediye Meclisi’nin 09.04.2021 tarihli ve 50 sayılı karar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5-25T11:54:00Z</dcterms:modified>
  <cp:revision>15</cp:revision>
  <dc:subject/>
  <dc:title/>
</cp:coreProperties>
</file>